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TICE PLA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Wednesday Practice </w:t>
      </w:r>
    </w:p>
    <w:p>
      <w:pPr>
        <w:pStyle w:val="Normal"/>
        <w:rPr/>
      </w:pPr>
      <w:r>
        <w:rPr>
          <w:sz w:val="24"/>
          <w:szCs w:val="24"/>
        </w:rPr>
        <w:t>Goal(s):  Learn basics = run, tackle (pull flag) &amp; Defensive Position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08"/>
        <w:gridCol w:w="3649"/>
        <w:gridCol w:w="2381"/>
        <w:gridCol w:w="23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i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-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 / Not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u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-6: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 Names, Introduce Coaches, Welcome, Discuss Drills from last ni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-u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:25-6:35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namic stretc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jump jacks / -chest stretch (interlk hnds) / -shldr &amp; tricep stretch (elbow pull behind neck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hamstring stretch (on ground grab ankles, front) high knees ru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flags on, Set up cones for Jingle/Jan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sz w:val="24"/>
                <w:szCs w:val="24"/>
              </w:rPr>
              <w:t>Asst. Coaches set up 4 cones 15 yards apart in square config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5 – 6: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ingle Jang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print to first c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ide-step to second c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backpedal to third cone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print back to beginning of li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from both back cones. 2x each 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t. Coach tosses ball to player as they finis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-6: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cking Dri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with Pads then with play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proper techniqu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-6: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-7:05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all defensive positio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with 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w positions, then ask/teach </w:t>
            </w:r>
          </w:p>
        </w:tc>
      </w:tr>
      <w:tr>
        <w:trPr>
          <w:trHeight w:val="11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-7: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ct the flag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sz w:val="24"/>
                <w:szCs w:val="24"/>
              </w:rPr>
              <w:t>Setup Off &amp; Def line, put cone with Flag behind O-Line 3 lines, run through cones holding the F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sz w:val="24"/>
                <w:szCs w:val="24"/>
              </w:rPr>
              <w:t xml:space="preserve">Flag on Cone 8yards behind line.  Keep def from getting fla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hasize blocking</w:t>
            </w:r>
          </w:p>
        </w:tc>
      </w:tr>
      <w:tr>
        <w:trPr>
          <w:trHeight w:val="11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-7: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 with the Ball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ith the ball, run between all cones and come bac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ines of cones – 6 yards ap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hasize ball control and turns</w:t>
            </w:r>
          </w:p>
        </w:tc>
      </w:tr>
      <w:tr>
        <w:trPr>
          <w:trHeight w:val="11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sz w:val="24"/>
                <w:szCs w:val="24"/>
              </w:rPr>
              <w:t>Dril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-7: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rks &amp; Minnows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harks, rest minnow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 fi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 kids to get the flag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-7: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practice, praise te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64" w:before="0" w:after="120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0:14:00Z</dcterms:created>
  <dc:creator>Ssweeney</dc:creator>
  <dc:description/>
  <cp:keywords/>
  <dc:language>en-US</dc:language>
  <cp:lastModifiedBy>Microsoft account</cp:lastModifiedBy>
  <dcterms:modified xsi:type="dcterms:W3CDTF">2013-08-28T02:05:00Z</dcterms:modified>
  <cp:revision>9</cp:revision>
  <dc:subject/>
  <dc:title>PRACTICE PLAN (8 YO FLAG FOOTBALL)</dc:title>
</cp:coreProperties>
</file>